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Открытое акционерное общество «ГАЗКОН»</w:t>
        <w:br/>
        <w:t>Сообщение о раскрытии акционерным обществом на странице в сети Интернет годовой бухгалтерской отчетно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615251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84.4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  <w:t xml:space="preserve">1. Общие сведения </w:t>
        <w:br/>
        <w:t xml:space="preserve">1.1. Полное фирменное наименование эмитента: Открытое акционерное общество «ГАЗКОН»  </w:t>
        <w:br/>
        <w:t>1.2. Сокращенное фирменное наименование эмитента: ОАО «ГАЗКОН»</w:t>
        <w:br/>
        <w:t>1.3. Место нахождения эмитента: 117556, Россия, г. Москва, Симферопольский бульвар, дом 13</w:t>
        <w:br/>
        <w:t xml:space="preserve">1.4. ОГРН эмитента: 1047796720290 </w:t>
        <w:br/>
        <w:t xml:space="preserve">1.5. ИНН эмитента: 7726510759 </w:t>
        <w:br/>
        <w:t>1.6. Уникальный код эмитента, присвоенный регистрирующим органом: 09870-А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</w:rPr>
          <w:t>e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</w:rPr>
          <w:t>disclosure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</w:rPr>
          <w:t>porta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</w:rPr>
          <w:t>company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</w:rPr>
          <w:t>aspx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</w:rPr>
          <w:t>id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4"/>
            <w:szCs w:val="24"/>
            <w:lang w:val="ru-RU"/>
          </w:rPr>
          <w:t>=1163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  <w:br/>
        <w:t xml:space="preserve">2. Содержание сообщения </w:t>
        <w:br/>
        <w:t xml:space="preserve">2.1. Вид документа, текст которого опубликован акционерным обществом на странице в сети Интернет, и отчетный период, за который он составлен:  Годовая бухгалтерская отчетность за 2011 г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br/>
        <w:t>2.2. Дата опубликования текста документа на странице в сети Интернет: 13.04.2012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АО «ГАЗКОН»                                                                     Г.Г.Кочет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3.04.2012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Yota InterFace Lt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Yota InterFace Lt" w:hAnsi="Calibri;Yota InterFace Lt" w:eastAsia="Times New Roman;Times New Roman" w:cs="Calibri;Yota InterFace Lt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Calibri;Yota InterFace Lt" w:cs="Times New Roman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16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50:00Z</dcterms:created>
  <dc:creator> </dc:creator>
  <dc:description/>
  <cp:keywords/>
  <dc:language>en-US</dc:language>
  <cp:lastModifiedBy> </cp:lastModifiedBy>
  <cp:lastPrinted>2012-04-12T17:29:00Z</cp:lastPrinted>
  <dcterms:modified xsi:type="dcterms:W3CDTF">2012-04-12T14:50:00Z</dcterms:modified>
  <cp:revision>2</cp:revision>
  <dc:subject/>
  <dc:title>Открытое акционерное общество «ГАЗКОН»</dc:title>
</cp:coreProperties>
</file>